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239"/>
        <w:gridCol w:w="3503"/>
      </w:tblGrid>
      <w:tr>
        <w:trPr>
          <w:trHeight w:val="4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t ter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finitio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cture</w:t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fli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between two fo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 v. m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 v. sel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 v. socie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m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mbolis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tagoni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agoni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tt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imax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eshadow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olu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nf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ager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ron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int of Vie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sing A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ashback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mil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apho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lling A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racterization</w:t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thods an author uses to create a charact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rect characterization – author tells 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direct characterization – other characters tell 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direct characterization – through the character’s actions</w:t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9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7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17:00Z</dcterms:created>
  <dc:creator>Lauren Newman</dc:creator>
  <dc:description/>
  <cp:keywords/>
  <dc:language>en-US</dc:language>
  <cp:lastModifiedBy>Microsoft Office User</cp:lastModifiedBy>
  <cp:lastPrinted>2017-09-08T09:29:00Z</cp:lastPrinted>
  <dcterms:modified xsi:type="dcterms:W3CDTF">2018-09-14T17:17:00Z</dcterms:modified>
  <cp:revision>2</cp:revision>
  <dc:subject/>
  <dc:title/>
</cp:coreProperties>
</file>